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аурсанова Даты Алимсолтан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урсанов Д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05.2024 года, в размере 500 рублей, чем совершил 13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урсанов Д.А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Лаурсанова Д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аурсанова Д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05.2024 г., которым Лаурсанову Д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аурсанова Д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аурсанова Дату Алимсолт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аурсанову Д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9424201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